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 xml:space="preserve">部分黄金岁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的黄昏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黄昏：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温馨回忆</w:t>
      </w:r>
      <w:r>
        <w:rPr>
          <w:sz w:val="32"/>
          <w:szCs w:val="32"/>
        </w:rPr>
        <w:t>&lt;/p&gt;&lt;p&gt;&lt;img src="/static-img/yhaQUDLVQuokjEcWlqT8cCV5W_hK-I5wl_Pr_I37jQs.jpeg"&gt;&lt;/p&gt;&lt;p&gt;</w:t>
      </w:r>
      <w:r>
        <w:rPr>
          <w:sz w:val="32"/>
          <w:szCs w:val="32"/>
        </w:rPr>
        <w:t>在这个世界上，有一种美好的现象，那就是人们跨越时空、穿越空间，重新找回那些曾经被遗忘的记忆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就是这样一个故事，它讲述了几位老朋友如何在一场偶然的聚会中，重新点燃他们青春时期共同创造的那份璀璨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小镇上，一群年轻人因为一次偶然的机会，在当地的一家老酒馆里重逢。这是一次不寻常的聚会，因为这里的人们都有着共同的心结——他们曾是同一所大学最精英团体之一，毕业后各奔东西，如今却又如故人归来一般相聚。</w:t>
      </w:r>
      <w:r>
        <w:rPr>
          <w:sz w:val="32"/>
          <w:szCs w:val="32"/>
        </w:rPr>
        <w:t>&lt;/p&gt;&lt;p&gt;&lt;img src="/static-img/6knJqizAqMvd6zCwvO2qW95XNzFuUsYwXBo-HmAw9k8DObdq7YnaCbmnsXW6JnUP4FdfNN9Ep21FVsKsQFtsE-jWo4dxP837kZmG-W7w97TLf530bHF4G02et8Yr8G1l2jofflgZ9Xd_XFVV6pHWyg.jpeg"&gt;&lt;/p&gt;&lt;p&gt;</w:t>
      </w:r>
      <w:r>
        <w:rPr>
          <w:sz w:val="32"/>
          <w:szCs w:val="32"/>
        </w:rPr>
        <w:t>在这次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部分黄金岁月之旅中，每个人都带来了自己的心事与梦想。张伟，他曾是团队中的技术天才，现在是一家科技公司的大 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；李明，则是走上了政界道路，成为了一名省级政府官员；而小芳，她则选择了艺术道路，成为了著名画家的助理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年轻人的生活并非一帆风顺。在校期间，他们一起经历过无数挑战和困难，但也因此彼此间建立起了深厚的情谊。当年的那个团队，对于每个人来说，都像是那段生命中最珍贵、最值得怀念的一段时光。</w:t>
      </w:r>
      <w:r>
        <w:rPr>
          <w:sz w:val="32"/>
          <w:szCs w:val="32"/>
        </w:rPr>
        <w:t>&lt;/p&gt;&lt;p&gt;&lt;img src="/static-img/cfbNKxdCWqbl8KQrxZDPBt5XNzFuUsYwXBo-HmAw9k8DObdq7YnaCbmnsXW6JnUP4FdfNN9Ep21FVsKsQFtsE-jWo4dxP837kZmG-W7w97TLf530bHF4G02et8Yr8G1l2jofflgZ9Xd_XFVV6pHWyg.jpeg"&gt;&lt;/p&gt;&lt;p&gt;</w:t>
      </w:r>
      <w:r>
        <w:rPr>
          <w:sz w:val="32"/>
          <w:szCs w:val="32"/>
        </w:rPr>
        <w:t>酒馆里的灯火映照下，他们开始分享彼此过去十几年的生活经历。一时间，那些旧日的情感似乎又活跃起来，就像开启了一扇窗，让过去与现在融为一体。张伟谈及他成功的事业，也透露出了内心深处对于家庭责任和工作压力的烦恼；李明则讲述了他政治生涯中的艰辛，同时也表达出对社会正义的一种渴望；小芳的话语充满了对艺术追求以及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他们决定再续前缘，从原来的学院路线图出发，再次踏上旅行。这一次，他们不是单纯地去旅游，而是在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的征程上，不仅要重温那些往昔珍贵瞬间，更要探索新的旅程，为自己的人生写下新的篇章。</w:t>
      </w:r>
      <w:r>
        <w:rPr>
          <w:sz w:val="32"/>
          <w:szCs w:val="32"/>
        </w:rPr>
        <w:t>&lt;/p&gt;&lt;p&gt;&lt;img src="/static-img/s_mNbmkQ6yE_fqKUPeSDd95XNzFuUsYwXBo-HmAw9k8DObdq7YnaCbmnsXW6JnUP4FdfNN9Ep21FVsKsQFtsE-jWo4dxP837kZmG-W7w97TLf530bHF4G02et8Yr8G1l2jofflgZ9Xd_XFVV6pHWyg.jpeg"&gt;&lt;/p&gt;&lt;p&gt;</w:t>
      </w:r>
      <w:r>
        <w:rPr>
          <w:sz w:val="32"/>
          <w:szCs w:val="32"/>
        </w:rPr>
        <w:t>这一趟旅行让他们看到了不同的地方，却更重要的是，看到了彼此之间依然坚固不移的情谊。而这些情谊，无疑是他们所有人宝贵财富，是从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”中学到的永恒真理：友情可以跨越时间，可以超越空间，只要我们愿意去追寻它，它总能找到我们，并且永远不会变旧。</w:t>
      </w:r>
      <w:r>
        <w:rPr>
          <w:sz w:val="32"/>
          <w:szCs w:val="32"/>
        </w:rPr>
        <w:t>&lt;/p&gt;&lt;p&gt;&lt;a href = "/doc/43584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部分黄金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的黄昏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温馨回忆</w:t>
      </w:r>
      <w:r>
        <w:rPr>
          <w:sz w:val="32"/>
          <w:szCs w:val="32"/>
        </w:rPr>
        <w:t>.doc" rel="alternate" download="43584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部分黄金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的黄昏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